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
          <w:sz w:val="32"/>
          <w:szCs w:val="32"/>
        </w:rPr>
      </w:pPr>
      <w:r>
        <w:rPr>
          <w:rFonts w:ascii="黑体" w:hAnsi="黑体" w:cs="仿宋"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网络零售标准化建设工作指引》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为完善网络零售标准体系，加快重点领域标准建设，推动网络零售持续创新和规范发展，根据《商务部办公厅、国家标准委办公室关于印发</w:t>
      </w:r>
      <w:r>
        <w:rPr>
          <w:rFonts w:eastAsia="仿宋_GB2312" w:cs="仿宋" w:ascii="仿宋_GB2312" w:hAnsi="仿宋_GB2312"/>
          <w:sz w:val="32"/>
          <w:szCs w:val="32"/>
        </w:rPr>
        <w:t>&lt;</w:t>
      </w:r>
      <w:r>
        <w:rPr>
          <w:rFonts w:ascii="仿宋_GB2312" w:hAnsi="仿宋_GB2312" w:cs="仿宋" w:eastAsia="仿宋_GB2312"/>
          <w:sz w:val="32"/>
          <w:szCs w:val="32"/>
        </w:rPr>
        <w:t>网络零售标准化建设工作指引的通知</w:t>
      </w:r>
      <w:r>
        <w:rPr>
          <w:rFonts w:eastAsia="仿宋_GB2312" w:cs="仿宋" w:ascii="仿宋_GB2312" w:hAnsi="仿宋_GB2312"/>
          <w:sz w:val="32"/>
          <w:szCs w:val="32"/>
        </w:rPr>
        <w:t>&gt;</w:t>
      </w:r>
      <w:r>
        <w:rPr>
          <w:rFonts w:ascii="仿宋_GB2312" w:hAnsi="仿宋_GB2312" w:cs="仿宋" w:eastAsia="仿宋_GB2312"/>
          <w:sz w:val="32"/>
          <w:szCs w:val="32"/>
        </w:rPr>
        <w:t>》（商电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提出以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根据国家对网络零售标准化建设工作的总体部署和要求，建立完善网络零售标准化体制机制，充分发挥标准对网络零售提质增效的引领和支撑作用，鼓励创新，加强网络零售标准体系建设，加快网络零售标准化在海南经济领域的普及应用和深度融合，为海南经济发展提供标准引领和服务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科学管理，创新驱动。</w:t>
      </w:r>
      <w:r>
        <w:rPr>
          <w:rFonts w:ascii="仿宋_GB2312" w:hAnsi="仿宋_GB2312" w:cs="仿宋" w:eastAsia="仿宋_GB2312"/>
          <w:sz w:val="32"/>
          <w:szCs w:val="32"/>
        </w:rPr>
        <w:t>运用法治思维、国际视野、科学方法，强化网络零售标准化科学管理。鼓励企业积极参与国际标准、国家标准、行业标准和地方标准的制定和修订工作，大力发展团体标准，放开搞活企业标准。推动行业协会、企业、科研院所和社会组织积极参与国内外网络零售标准化交流与合作，加快创新成果的标准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仿宋" w:eastAsia="楷体_GB2312"/>
          <w:sz w:val="32"/>
          <w:szCs w:val="32"/>
          <w:lang w:eastAsia="zh-CN"/>
        </w:rPr>
        <w:t>（二）</w:t>
      </w:r>
      <w:r>
        <w:rPr>
          <w:rFonts w:ascii="楷体_GB2312" w:hAnsi="楷体_GB2312" w:cs="仿宋" w:eastAsia="楷体_GB2312"/>
          <w:sz w:val="32"/>
          <w:szCs w:val="32"/>
        </w:rPr>
        <w:t>整合资源，统筹推动。</w:t>
      </w:r>
      <w:r>
        <w:rPr>
          <w:rFonts w:ascii="仿宋_GB2312" w:hAnsi="仿宋_GB2312" w:cs="仿宋" w:eastAsia="仿宋_GB2312"/>
          <w:sz w:val="32"/>
          <w:szCs w:val="32"/>
        </w:rPr>
        <w:t>坚持政府引导，分工协作，激发市场主体活力，充分发挥标准化技术委员会、行业组织、研究机构、商协学会的作用，形成协同推进网络零售标准化工作的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 w:eastAsia="楷体_GB2312"/>
          <w:sz w:val="32"/>
          <w:szCs w:val="32"/>
          <w:lang w:eastAsia="zh-CN"/>
        </w:rPr>
        <w:t>（三）</w:t>
      </w:r>
      <w:r>
        <w:rPr>
          <w:rFonts w:ascii="楷体_GB2312" w:hAnsi="楷体_GB2312" w:cs="仿宋" w:eastAsia="楷体_GB2312"/>
          <w:sz w:val="32"/>
          <w:szCs w:val="32"/>
        </w:rPr>
        <w:t>示范带动，加强推广。</w:t>
      </w:r>
      <w:r>
        <w:rPr>
          <w:rFonts w:ascii="仿宋_GB2312" w:hAnsi="仿宋_GB2312" w:cs="仿宋" w:eastAsia="仿宋_GB2312"/>
          <w:sz w:val="32"/>
          <w:szCs w:val="32"/>
        </w:rPr>
        <w:t>注重网络零售标准化试点示范成功经验和典型案例的总结提炼和宣传推广，推动网络零售标准化先进管理理念和方法的广泛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海南网络零售标准化与全国同步发展，鼓励创新，基本建成结构合理、衔接配套、覆盖全面、国际接轨，符合海南发展需要的网络零售标准体系。参与网络零售标准化活动的能力和水平不断提高，努力增强全省经济社会发展质量和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rPr>
        <w:t>四、推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要按照国家统一部署，进一步提高对深化网络零售标准化工作重要性的认识，建立政府引导、社会参与、统筹推进的工作机制，加强组织领导，强化协同配合。省商务厅、省质量技术监督管理局</w:t>
      </w:r>
      <w:r>
        <w:rPr>
          <w:rFonts w:ascii="仿宋_GB2312" w:hAnsi="仿宋_GB2312" w:cs="仿宋_GB2312" w:eastAsia="仿宋_GB2312"/>
          <w:sz w:val="32"/>
          <w:szCs w:val="32"/>
        </w:rPr>
        <w:t>负责统筹推进全省网络零售标准化工作，协调解决重大问题，推动网络标准制定和实施各项工作落到实处。</w:t>
      </w:r>
      <w:r>
        <w:rPr>
          <w:rFonts w:ascii="仿宋_GB2312" w:hAnsi="仿宋_GB2312" w:cs="仿宋" w:eastAsia="仿宋_GB2312"/>
          <w:sz w:val="32"/>
          <w:szCs w:val="32"/>
        </w:rPr>
        <w:t>各市县、有关单位要结合实际，落实责任分工，推进本区域、本领域网络零售标准化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楷体_GB2312" w:hAnsi="楷体_GB2312" w:cs="仿宋" w:eastAsia="楷体_GB2312"/>
          <w:sz w:val="32"/>
          <w:szCs w:val="32"/>
        </w:rPr>
        <w:t>（二）加强宣传引导。</w:t>
      </w:r>
      <w:r>
        <w:rPr>
          <w:rFonts w:ascii="仿宋_GB2312" w:hAnsi="仿宋_GB2312" w:cs="仿宋" w:eastAsia="仿宋_GB2312"/>
          <w:sz w:val="32"/>
          <w:szCs w:val="32"/>
        </w:rPr>
        <w:t>加大网络零售标准化建设宣传力度，通过各类新闻媒体和信息网络，广泛传播网络零售标准化建设工作理念，提升相关市场主体、行业协会和其他组织参与网络零售标准化建设的意识，提高网络零售标准化建设的认知度和普及率。及时转发、宣传商务部、国家标准委有关网络零售标准化政策解读，举办专题培训及交流研讨会，为广大市场主体提供权威、准确、全面的标准信息技术支持。不断完善标准化信息公开、透明和共享机制，向社会提供及时、可靠、有效的信息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楷体_GB2312" w:hAnsi="楷体_GB2312" w:cs="仿宋" w:eastAsia="楷体_GB2312"/>
          <w:sz w:val="32"/>
          <w:szCs w:val="32"/>
        </w:rPr>
        <w:t>（三）加强网络零售标准体系建设。</w:t>
      </w:r>
      <w:r>
        <w:rPr>
          <w:rFonts w:ascii="仿宋_GB2312" w:hAnsi="仿宋_GB2312" w:cs="仿宋" w:eastAsia="仿宋_GB2312"/>
          <w:sz w:val="32"/>
          <w:szCs w:val="32"/>
        </w:rPr>
        <w:t>依据《网络零售标准化建设工作指引》提出的加强网络零售数据管理标准、网络零售诚信体系标准、电子证照互认共享标准、网络零售快递物流标准、网络零售支付标准、网络零售商品质量标准、网络零售安全保障标准、网络零售知识产权保护标准建设八大重点工作领域，结合我省实际需要和特色优势，</w:t>
      </w:r>
      <w:r>
        <w:rPr>
          <w:rFonts w:ascii="仿宋_GB2312" w:hAnsi="仿宋_GB2312" w:cs="仿宋" w:eastAsia="仿宋_GB2312"/>
          <w:sz w:val="32"/>
          <w:szCs w:val="32"/>
          <w:lang w:eastAsia="zh-CN"/>
        </w:rPr>
        <w:t>重点做好以下几项工作：</w:t>
      </w:r>
      <w:r>
        <w:rPr>
          <w:rFonts w:ascii="仿宋_GB2312" w:hAnsi="仿宋_GB2312" w:cs="仿宋" w:eastAsia="仿宋_GB2312"/>
          <w:sz w:val="32"/>
          <w:szCs w:val="32"/>
        </w:rPr>
        <w:t>一是积极鼓励省内科研院所、行业协会、企业参与国内零售网络标准化活动，特别是积极参与相关国家标准、行业标准的研制，既为全国网络零售健康规范发展贡献海南智慧，也在参与之中提升自身的能力；二是积极组织制定地方标准，对我省网络零售产业发展的标准需求进行研究，收集相关国家标准、行业标准，对因自然条件、风俗习惯而有特殊技术要求的，组织制定地方标准；三是推动相关行业协会为加强行业自律、加强行业质量管理、提升行业形象，研究制定供会员和社会自愿采用的团体标准；四是指导督促网络零售平台企业和商户完善企业标准体系，通过自我声明的形式公开企业标准，既通过标准化工作加强企业管理，又以标准的形式向社会公开商品质量、服务质量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楷体_GB2312" w:hAnsi="楷体_GB2312" w:cs="仿宋" w:eastAsia="楷体_GB2312"/>
          <w:sz w:val="32"/>
          <w:szCs w:val="32"/>
        </w:rPr>
        <w:t>（四）通过开展网络零售标准化示范试点工作，大力推进标准的广泛实施。</w:t>
      </w:r>
      <w:r>
        <w:rPr>
          <w:rFonts w:ascii="仿宋_GB2312" w:hAnsi="仿宋_GB2312" w:cs="仿宋" w:eastAsia="仿宋_GB2312"/>
          <w:sz w:val="32"/>
          <w:szCs w:val="32"/>
        </w:rPr>
        <w:t>选择有代表性的网络零售平台，不同类型的网络零售商户，开展标准化示范试点项目建设，用两年时间，搭建企业标准体系框架，制定企业标准，不断完善企业标准体系，认真组织实施，持续加以改进。通过试点示范，树立网络零售产业标准化管理标杆，形成可复制可推广经验，积极推广应用</w:t>
      </w:r>
      <w:bookmarkStart w:id="0" w:name="_GoBack"/>
      <w:bookmarkEnd w:id="0"/>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sz w:val="32"/>
          <w:szCs w:val="32"/>
        </w:rPr>
      </w:pPr>
      <w:r>
        <w:rPr>
          <w:rFonts w:ascii="楷体_GB2312" w:hAnsi="楷体_GB2312" w:cs="仿宋" w:eastAsia="楷体_GB2312"/>
          <w:sz w:val="32"/>
          <w:szCs w:val="32"/>
        </w:rPr>
        <w:t>（五）加强人才队伍建设。</w:t>
      </w:r>
      <w:r>
        <w:rPr>
          <w:rFonts w:ascii="仿宋_GB2312" w:hAnsi="仿宋_GB2312" w:cs="仿宋" w:eastAsia="仿宋_GB2312"/>
          <w:sz w:val="32"/>
          <w:szCs w:val="32"/>
        </w:rPr>
        <w:t>依托龙头企业、专业行业协会、科研院所、高等院校和专业部门建立健全我省网络零售标准化专家人才库，为网络零售标准化建设提供智力支持。积极参与网络零售标准化有关论坛、研讨会、交流会等，不断提升我省网络零售标准化建设的参与度与能力。</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7" w:right="1474"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3:26Z</dcterms:created>
  <dc:creator>吴飚</dc:creator>
  <dc:description/>
  <dc:language>en-US</dc:language>
  <cp:lastModifiedBy>吴飚</cp:lastModifiedBy>
  <dcterms:modified xsi:type="dcterms:W3CDTF">2018-02-09T08:26:1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