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度海南省首批成品油零售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经营企业年度审查合格加油站名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儋州市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力源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顺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宏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富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宏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洛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洛基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军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白马井海上加油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宏河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宏马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美扶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宏池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宏宝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铺子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联营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中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东成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儋州海头那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儋州城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儋州东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儋州金岭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儋州官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儋州学院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儋州西庆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儋州木棠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儋州港隆燃油销售有限公司木棠中心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儋州椰诚成品油销售有限公司欣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儋州椰诚成品油销售有限公司椰诚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儋州青松实业有限公司青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儋州昌德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松涛水利工程物资公司松涛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文昌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罗豆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东阁东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北架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二公堆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铺前隆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清澜渔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翁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锦山第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新时代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文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铺前富宏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昌隆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文清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文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公坡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新澳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凤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会文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锦山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龙楼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水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蓬莱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迈号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龙文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重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文教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抱罗三角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清澜八龙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昌洒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文昌东郊第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文昌冯坡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文昌新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文昌头苑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文昌文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文昌潭牛加油加气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昌和记贸易有限公司林梧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昌市跃兴农业开发有限公司昌洒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市跃兴农业开发有限公司龙马跃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市海文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宝芳旭升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市蓬莱供销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燕泰农贸有限公司新桥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和记贸易有限公司罗豆农机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隆达贸易有限公司锦山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文昌清澜富美实业发展有限公司恒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昌宇贸易有限公司恒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富利商贸有限公司潭牛富利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富利商贸有限公司富利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湖山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隆达贸易有限公司锦山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和记贸易有限公司和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昌永昌实业有限公司东郊无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华海石油化工有限公司文昌清澜鑫隆海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琼海市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中原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潭门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椰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温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中原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乐会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恒荣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银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东红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东红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万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中原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加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长坡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塔洋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高速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爱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阳江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海文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金隆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中粮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大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豪华加油加气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海博鳌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华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长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新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双拥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金海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博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日盛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温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上埇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联先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兴海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万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琼海新市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华海石油化工有限公司琼海生旺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华海石油化工有限公司琼海文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琼海鼎盛实业开发有限公司潭门工业区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美亚实业有限公司博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平农场工业公司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琼海南龙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热带汽车试验有限公司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琼海泮水灯笼坡柴油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琼海鸿利南俸加油站有限公司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琼海加积杜国珍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琼海市长坡镇供销合作社石油门市加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万宁市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东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美孚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棕石梅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港北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东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高速路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神州火车站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莲花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兴隆旅游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加劳芳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东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金来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乐来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万州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新中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山根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宏发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莲花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城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兴隆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乌场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莲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龙滚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万宁东沃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万宁和乐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万宁长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万宁南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万宁大茂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国营东兴农场工业公司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宁市三更罗供销合作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成大实业股份有限公司万宁文隆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宁时兴农机有限公司时兴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指山市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五指山北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五指山畅好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五指山毛阳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五指山毛道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五指山毛道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五指山畅好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宝鑫能源有限公司中海石油番阳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方市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民通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大坡田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疏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工业大道加油加气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零公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感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板桥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八所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四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顺发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新港码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鸿晋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顺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东河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海南销售股份有限公司海南东方大坡田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东方友谊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东方瑞龙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东方琼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方市大田镇顺成有限责任公司零公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天星贸易有限公司天星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加油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方市板桥镇日日好有限公司板桥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方市琼南开发有限公司民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方联海商贸开发有限公司四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明德石油销售有限公司东方抱桥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东方兴达实业开发有限公司新龙兴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方市感城镇顺风有限公司顺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方市大田镇海虹燃油有限公司抱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方市华侨农场华顺有限公司华顺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亚海供能源有限公司“恒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海上加油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方感城供销物资有限公司供销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定安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定安仙沟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定安和平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定安见龙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定安龙州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销售有限公司海南定安龙河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定安见龙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定安新竹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定安塔岭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定安龙门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安天天实业有限公司天天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安海油实业有限公司岭口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安雄华实业有限公司仙沟雄华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屯昌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屯昌枫木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石油分公司屯昌新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屯昌光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屯昌大道加油加气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省屯昌县屯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省屯昌县城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屯昌生态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屯昌城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屯昌昌盛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屯昌屯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屯昌县乌坡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交控石化有限公司中线高速公路枫木服务区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交控石化有限公司中线高速公路枫木服务区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交控石化有限公司中线高速公路屯昌服务区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交控石化有限公司中线高速公路屯昌服务区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澄迈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瑞溪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金马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江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福桥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龙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白莲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马港西区加油加气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马港东区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老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江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美亭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深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福山加油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福山加油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恒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永发桥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新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大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联盛发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澄迈福山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老城顺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江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加乐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文儒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桥联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福山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福源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金永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老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金江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城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金马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金马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澄迈玉堂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焕琼加油站有限公司焕琼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金刚工贸有限公司金刚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亚成大投资有限公司澄迈老城振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澄迈步才商贸有限公司昆仑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临高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临高美当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临高路路通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临高厚水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临高高速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临高新盈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临高美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临高临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临高红庄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临高希望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临高金多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临高市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临高博厚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临高新桥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高长达实业有限公司和舍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高坡莲长发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临高盛源实业有限公司盛源泽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陵水黎族自治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岭门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一九二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一九二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陵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新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交通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曲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赤岭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毛岭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本号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陵水码头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陵水北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陵水椰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陵水达园有限公司英州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陵水华德石油化工有限公司清水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保亭黎族苗族自治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保亭保亭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保亭金江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保亭三道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保亭什玲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保亭新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保亭县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亭鑫隆商贸有限公司加茂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乐东黎族自治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座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城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新三角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大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万冲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保国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九龙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新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利国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黄流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鸿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高速路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乐东高速路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乐东山荣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乐东千家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乐东尖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乐东九所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乐东九所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乐东乐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东保显雄湾燃油贸易有限公司保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东鸿发燃油贸易有限公司乐东抱伦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东县石油公司英海经销部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琼中黎族苗族自治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中营根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中阳江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中长征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中腰子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中乌石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中城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中网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中新伟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琼中城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股份有限公司琼中城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股份有限公司琼中湾岭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油海垦（海南）能源有限公司琼中乘坡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白沙黎族自治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白沙七坊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白沙邦溪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白沙白什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白沙县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白沙打安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海南白沙白邦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宝鑫能源有限公司中海油邦溪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宝鑫能源有限公司中海油七坊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昌江黎族自治县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保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太坡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叉河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霸王岭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海尾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河南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乌烈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尖岭西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尖岭东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汇成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保梅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十月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新港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昌江东风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昌江叉河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昌江石碌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方市东龙实业开发有限公司昌江东龙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江海尾海顺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江康城实业有限公司金地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昌江县富燃油贸易有限公司乌烈加油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洋浦经济开发区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洋浦三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洋浦三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洋浦宏浦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化销售股份有限公司海南洋浦开源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投洋浦港有限公司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金红叶纸业有限公司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泰德石油化工有限公司金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上加油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石油海南销售有限公司洋浦嘉洋加油加气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首批通过年检的加油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不包含海口市、三亚市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克勤</dc:creator>
  <dc:description/>
  <dc:language>en-US</dc:language>
  <cp:lastModifiedBy>黄克勤</cp:lastModifiedBy>
  <cp:lastPrinted>2021-08-09T11:31:00Z</cp:lastPrinted>
  <dcterms:modified xsi:type="dcterms:W3CDTF">2021-08-09T07:11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