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167"/>
        <w:gridCol w:w="993"/>
        <w:gridCol w:w="1080"/>
        <w:gridCol w:w="1080"/>
        <w:gridCol w:w="1080"/>
        <w:gridCol w:w="1080"/>
        <w:gridCol w:w="1080"/>
      </w:tblGrid>
      <w:tr>
        <w:trPr>
          <w:trHeight w:val="445" w:hRule="atLeast"/>
        </w:trPr>
        <w:tc>
          <w:tcPr>
            <w:tcW w:w="14040" w:type="dxa"/>
            <w:gridSpan w:val="1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24"/>
              </w:rPr>
              <w:t xml:space="preserve">1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</w:rPr>
              <w:t>海南省药品流通行业现状及“十三五”发展规划总表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区  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基 本 情 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批发企业数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零售企业数（含连锁与单体药店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药品配送中心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人口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乡镇数（个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农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旅游景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个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居民新区（个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现有数（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现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现人均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规划发展数（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规划总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现有法人配送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现有非法人配送中心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万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个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（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（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15"/>
              </w:rPr>
              <w:t>万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15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海口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20.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.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0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三亚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68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.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琼海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8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.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儋州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五指山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1.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东方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6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.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文昌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9.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.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万宁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63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.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澄迈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7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.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屯昌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琼中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临高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.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定安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8.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乐东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.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白沙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保亭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4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.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陵水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6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.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昌江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.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洋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三沙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.08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合 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910.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0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5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63.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3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说 明</w:t>
            </w:r>
          </w:p>
        </w:tc>
        <w:tc>
          <w:tcPr>
            <w:tcW w:w="12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、本表规划发展数根据市县设置规划数，并参照各市县人口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乡镇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大中型农场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旅游景区和新居民区发展情况综合确定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、本表基本情况和现有数均为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18"/>
              </w:rPr>
              <w:t>月底统计数；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</w:rPr>
              <w:t>规划总数是指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30"/>
              </w:rPr>
              <w:t>年末各项总数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0"/>
              </w:rPr>
              <w:t>、批发企业及药品配送中心数量未来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</w:rPr>
              <w:t>年基本不会增加，重点在扩大企业规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9:00Z</dcterms:created>
  <dc:creator>Administrator</dc:creator>
  <dc:description/>
  <dc:language>en-US</dc:language>
  <cp:lastModifiedBy>Administrator</cp:lastModifiedBy>
  <dcterms:modified xsi:type="dcterms:W3CDTF">2016-10-14T02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