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44"/>
          <w:szCs w:val="44"/>
          <w:highlight w:val="none"/>
          <w:shd w:fill="FFFFFF" w:val="clear"/>
          <w:lang w:val="en-US" w:eastAsia="zh-CN"/>
        </w:rPr>
      </w:pPr>
      <w:r>
        <w:rPr>
          <w:rFonts w:ascii="方正小标宋简体;黑体" w:hAnsi="方正小标宋简体;黑体" w:cs="方正小标宋简体;黑体" w:eastAsia="方正小标宋简体;黑体"/>
          <w:b/>
          <w:bCs/>
          <w:i w:val="false"/>
          <w:iCs w:val="false"/>
          <w:caps w:val="false"/>
          <w:smallCaps w:val="false"/>
          <w:color w:val="000000"/>
          <w:spacing w:val="0"/>
          <w:sz w:val="36"/>
          <w:szCs w:val="36"/>
          <w:shd w:fill="FFFFFF" w:val="clear"/>
          <w:lang w:val="en-US" w:eastAsia="zh-CN"/>
        </w:rPr>
        <w:t>海南省商务厅促进老字号创新发展工作措施</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44"/>
          <w:szCs w:val="44"/>
          <w:highlight w:val="none"/>
          <w:shd w:fill="FFFFFF" w:val="clear"/>
          <w:lang w:val="en-US"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rPr>
      </w:pP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为贯彻落实</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商务部等</w:t>
      </w:r>
      <w:r>
        <w:rPr>
          <w:rFonts w:eastAsia="CESI仿宋-GB13000;仿宋" w:cs="CESI仿宋-GB13000;仿宋" w:ascii="CESI仿宋-GB13000;仿宋" w:hAnsi="CESI仿宋-GB13000;仿宋"/>
          <w:i w:val="false"/>
          <w:iCs w:val="false"/>
          <w:caps w:val="false"/>
          <w:smallCaps w:val="false"/>
          <w:color w:val="000000"/>
          <w:spacing w:val="0"/>
          <w:sz w:val="32"/>
          <w:szCs w:val="32"/>
          <w:shd w:fill="FFFFFF" w:val="clear"/>
          <w:lang w:val="en-US" w:eastAsia="zh-CN"/>
        </w:rPr>
        <w:t>8</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val="en-US" w:eastAsia="zh-CN"/>
        </w:rPr>
        <w:t>部门</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关于</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促进老字号</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创新</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发展</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的意见》（商流通发〔</w:t>
      </w:r>
      <w:r>
        <w:rPr>
          <w:rFonts w:eastAsia="CESI仿宋-GB13000;仿宋" w:cs="CESI仿宋-GB13000;仿宋" w:ascii="CESI仿宋-GB13000;仿宋" w:hAnsi="CESI仿宋-GB13000;仿宋"/>
          <w:i w:val="false"/>
          <w:iCs w:val="false"/>
          <w:caps w:val="false"/>
          <w:smallCaps w:val="false"/>
          <w:color w:val="000000"/>
          <w:spacing w:val="0"/>
          <w:sz w:val="32"/>
          <w:szCs w:val="32"/>
          <w:shd w:fill="FFFFFF" w:val="clear"/>
          <w:lang w:val="en-US" w:eastAsia="zh-CN"/>
        </w:rPr>
        <w:t>2022</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w:t>
      </w:r>
      <w:r>
        <w:rPr>
          <w:rFonts w:eastAsia="CESI仿宋-GB13000;仿宋" w:cs="CESI仿宋-GB13000;仿宋" w:ascii="CESI仿宋-GB13000;仿宋" w:hAnsi="CESI仿宋-GB13000;仿宋"/>
          <w:i w:val="false"/>
          <w:iCs w:val="false"/>
          <w:caps w:val="false"/>
          <w:smallCaps w:val="false"/>
          <w:color w:val="000000"/>
          <w:spacing w:val="0"/>
          <w:sz w:val="32"/>
          <w:szCs w:val="32"/>
          <w:shd w:fill="FFFFFF" w:val="clear"/>
          <w:lang w:val="en-US" w:eastAsia="zh-CN"/>
        </w:rPr>
        <w:t>11</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val="en-US" w:eastAsia="zh-CN"/>
        </w:rPr>
        <w:t>号）</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精神，进一步优化老字号发展环境，</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加强</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老字号传承保护，提升老字号品牌价值，发挥其在弘扬优秀传统文化和稳增长、促消费、惠民生中的积极作用，结合实际，</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现提出促进</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老字号创新发展</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工作</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措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shd w:fill="FFFFFF" w:val="clear"/>
          <w:lang w:eastAsia="zh-CN"/>
        </w:rPr>
      </w:pPr>
      <w:r>
        <w:rPr>
          <w:rFonts w:ascii="CESI黑体-GB13000;黑体" w:hAnsi="CESI黑体-GB13000;黑体" w:cs="CESI黑体-GB13000;黑体" w:eastAsia="CESI黑体-GB13000;黑体"/>
          <w:i w:val="false"/>
          <w:iCs w:val="false"/>
          <w:caps w:val="false"/>
          <w:smallCaps w:val="false"/>
          <w:color w:val="000000"/>
          <w:spacing w:val="0"/>
          <w:sz w:val="32"/>
          <w:szCs w:val="32"/>
          <w:shd w:fill="FFFFFF" w:val="clear"/>
          <w:lang w:eastAsia="zh-CN"/>
        </w:rPr>
        <w:t>一、建立老字号规范管理机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一）</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rPr>
        <w:t>强化老字号</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品牌</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rPr>
        <w:t>挖掘。</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开展</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本地品牌</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rPr>
        <w:t>普查建档，</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通过查找历史档案、各类媒体、名人传记、市场主体登记注册等资料和实地调研，收集整理全省老字号资源，摸清名店、名品、名艺和名匠底数，挖掘海南老字号文物古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val="en-US"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val="en-US" w:eastAsia="zh-CN"/>
        </w:rPr>
        <w:t>二</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完善老字号管理办法。</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val="en-US" w:eastAsia="zh-CN"/>
        </w:rPr>
        <w:t>加强与国家政策及法律法规衔接，完善老字号保护管理办法，建立规范的老字号管理机制，定期核查、动态增减、定期认定和发布老字号名录。建立健全老字号品类、技艺（工艺）、传承人档案，明确责任主体，实行“一企一档”“一人一档”管理制度，做到应收尽收、应归尽归，并定期向企业和个人所在地的档案馆移交。研究抢救或修复已消失、已停止经营的老字号品牌历史资料和档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shd w:fill="FFFFFF" w:val="clear"/>
          <w:lang w:eastAsia="zh-CN"/>
        </w:rPr>
      </w:pPr>
      <w:r>
        <w:rPr>
          <w:rFonts w:ascii="CESI黑体-GB13000;黑体" w:hAnsi="CESI黑体-GB13000;黑体" w:cs="CESI黑体-GB13000;黑体" w:eastAsia="CESI黑体-GB13000;黑体"/>
          <w:i w:val="false"/>
          <w:iCs w:val="false"/>
          <w:caps w:val="false"/>
          <w:smallCaps w:val="false"/>
          <w:color w:val="000000"/>
          <w:spacing w:val="0"/>
          <w:sz w:val="32"/>
          <w:szCs w:val="32"/>
          <w:shd w:fill="FFFFFF" w:val="clear"/>
          <w:lang w:eastAsia="zh-CN"/>
        </w:rPr>
        <w:t>二、构建老字号保护传承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val="en-US" w:eastAsia="zh-CN"/>
        </w:rPr>
        <w:t>三</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加强老字号知识产权保护。</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鼓励老字号企业注册商标，开展驰名商标认定。引导老字号企业申请专利。将老字号商标列入重点商标保护名录，严厉打出侵犯老字号商标权、名称权等侵权违法行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val="en-US" w:eastAsia="zh-CN"/>
        </w:rPr>
        <w:t>四</w:t>
      </w: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推进老字号原址风貌保护。</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将老字号网点建设纳入城市规划。将符合条件的老字号集中成片区域依法依规划定为历史文化街区，将符合条件的老字号原址原貌优先认定为文物、历史建筑并进行原址保护。在城市更新中注重对老字号原址原貌的保护，涉及动迁的需征求商务主管部门意见。对确需动迁的，要尽可能安排原址复建或就近选址，并依法落实相关补偿。其中属于文物的应按相关法律法规办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楷体-GB13000;宋体" w:hAnsi="CESI楷体-GB13000;宋体" w:eastAsia="CESI楷体-GB13000;宋体" w:cs="CESI楷体-GB13000;宋体"/>
          <w:b/>
          <w:b/>
          <w:bCs/>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五）加快老字号文化技艺保护。</w:t>
      </w:r>
      <w:r>
        <w:rPr>
          <w:rFonts w:ascii="CESI仿宋-GB13000;仿宋" w:hAnsi="CESI仿宋-GB13000;仿宋" w:cs="CESI仿宋-GB13000;仿宋" w:eastAsia="CESI仿宋-GB13000;仿宋"/>
          <w:b w:val="false"/>
          <w:bCs w:val="false"/>
          <w:i w:val="false"/>
          <w:iCs w:val="false"/>
          <w:caps w:val="false"/>
          <w:smallCaps w:val="false"/>
          <w:color w:val="000000"/>
          <w:spacing w:val="0"/>
          <w:sz w:val="32"/>
          <w:szCs w:val="32"/>
          <w:shd w:fill="FFFFFF" w:val="clear"/>
          <w:lang w:eastAsia="zh-CN"/>
        </w:rPr>
        <w:t>支持符合条件的老字号传统技艺申报列入非物质文化遗产代表性项目名录。鼓励老字号企业申报非物质文化遗产生产性保护示范基地。</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加快抢救濒临失传或受到破坏的海南老字号技艺工艺、重要文献、珍贵实物。鼓励老字号企业建设博物馆、陈列馆、传习所，打造文化体验和对外交流基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六）加强老字号人才培养传承。</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鼓励老字号技艺传承人、技术骨干收徒传艺，扩大学习传承传统技艺工艺人才基础，鼓励企业组织员工参加技能培训。支持老字号企业与高等职业院校合作，共建“工匠创新工作室”“工匠教学基地”，鼓励毕业生到老字号企业就业。支持海南老字号企业传承人、技术骨干参加行业大师评定。发挥海南本地大学作用，培育本土高素质老字号人才。根据企业需求，组织开展各类交流培训活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shd w:fill="FFFFFF" w:val="clear"/>
          <w:lang w:eastAsia="zh-CN"/>
        </w:rPr>
      </w:pPr>
      <w:r>
        <w:rPr>
          <w:rFonts w:ascii="CESI黑体-GB13000;黑体" w:hAnsi="CESI黑体-GB13000;黑体" w:cs="CESI黑体-GB13000;黑体" w:eastAsia="CESI黑体-GB13000;黑体"/>
          <w:i w:val="false"/>
          <w:iCs w:val="false"/>
          <w:caps w:val="false"/>
          <w:smallCaps w:val="false"/>
          <w:color w:val="000000"/>
          <w:spacing w:val="0"/>
          <w:sz w:val="32"/>
          <w:szCs w:val="32"/>
          <w:shd w:fill="FFFFFF" w:val="clear"/>
          <w:lang w:eastAsia="zh-CN"/>
        </w:rPr>
        <w:t>三、明确老字号创新发展能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七）支持老字号创新产品服务。</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引导老字号企业开发富含海南自由贸易港元素、符合国潮需求的新产品、新服务，延伸老字号品牌价值。加大地域历史文化纪念品、伴手礼开发力度，鼓励老字号企业推出具有海南文化辨识度的老字号产品，丰富老字号文旅产品供给，推进商旅文融合发展。引导老字号企业创新经营模式，实施“老字号</w:t>
      </w:r>
      <w:r>
        <w:rPr>
          <w:rFonts w:eastAsia="CESI仿宋-GB13000;仿宋" w:cs="CESI仿宋-GB13000;仿宋" w:ascii="CESI仿宋-GB13000;仿宋" w:hAnsi="CESI仿宋-GB13000;仿宋"/>
          <w:i w:val="false"/>
          <w:iCs w:val="false"/>
          <w:caps w:val="false"/>
          <w:smallCaps w:val="false"/>
          <w:color w:val="000000"/>
          <w:spacing w:val="0"/>
          <w:sz w:val="32"/>
          <w:szCs w:val="32"/>
          <w:shd w:fill="FFFFFF" w:val="clear"/>
          <w:lang w:eastAsia="zh-CN"/>
        </w:rPr>
        <w:t>+</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互联网”工程。支持电商平台设立老字号专区，鼓励老字号企业发展在线预订、网订店取（送）等业务，为消费者提供个性化、定制化产品和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八）鼓励老字号创新传统技艺。</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鼓励海南老字号企业保护和传承优秀传统技艺，引入先进管理方法和先进模式，推进技术设备改造与升级，提高产品质量和工艺技术水平。对符合条件的海南老字号企业，支持申请高新技术企业认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九）引导老字号创新经营管理。</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引导老字号企业对接电商平台、新媒体，合作设立老字号专区，鼓励老字号企业自建电商平台及入驻第三方平台。鼓励老字号企业发展在线预订、网订店取（送）等业务，为消费者提供个性化、定制化产品和服务。支持老字号企业发展连锁经营、特许经营，对老字号企业新开设直营连锁店，自开业起给予一定租金补贴。鼓励老字号企业引进战略投资者和职业经理人，建立现代企业制度。推动符合条件的老字号企业上市或发行债券。</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640"/>
        <w:jc w:val="both"/>
        <w:textAlignment w:val="auto"/>
        <w:rPr>
          <w:rFonts w:ascii="CESI黑体-GB13000;黑体" w:hAnsi="CESI黑体-GB13000;黑体" w:eastAsia="CESI黑体-GB13000;黑体" w:cs="CESI黑体-GB13000;黑体"/>
          <w:i w:val="false"/>
          <w:i w:val="false"/>
          <w:iCs w:val="false"/>
          <w:caps w:val="false"/>
          <w:smallCaps w:val="false"/>
          <w:color w:val="000000"/>
          <w:spacing w:val="0"/>
          <w:sz w:val="32"/>
          <w:szCs w:val="32"/>
          <w:highlight w:val="none"/>
          <w:shd w:fill="FFFFFF" w:val="clear"/>
          <w:lang w:eastAsia="zh-CN"/>
        </w:rPr>
      </w:pPr>
      <w:r>
        <w:rPr>
          <w:rFonts w:ascii="CESI黑体-GB13000;黑体" w:hAnsi="CESI黑体-GB13000;黑体" w:cs="CESI黑体-GB13000;黑体" w:eastAsia="CESI黑体-GB13000;黑体"/>
          <w:i w:val="false"/>
          <w:iCs w:val="false"/>
          <w:caps w:val="false"/>
          <w:smallCaps w:val="false"/>
          <w:color w:val="000000"/>
          <w:spacing w:val="0"/>
          <w:sz w:val="32"/>
          <w:szCs w:val="32"/>
          <w:shd w:fill="FFFFFF" w:val="clear"/>
          <w:lang w:eastAsia="zh-CN"/>
        </w:rPr>
        <w:t>强化工作保障措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十）健全老字号创新发展推进机制。</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省商务厅将牵头建立财政、市场监管、旅文、科技、档案等部门共同参与的老字号创新发展工作机制。各级商务主管部门应推动老字号规范建档归档，将其列为老字号评定和考核内容；支持组建省老字号协会，推动企业之间信息交流、业务合作，促进行业自律；建立老字号专家咨询机制，发挥专家学者作用，共同推动全省老字号健康发展。</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十一）加大老字号政策资金扶持力度。</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省财政将根据省委、省政府决策部署和老字号改革创新项目，统筹予以支持，撬动社会资本支持海南老字号创新发展。各市县商务主管部门要积极推动</w:t>
      </w:r>
      <w:r>
        <w:rPr>
          <w:rFonts w:ascii="CESI仿宋-GB13000;仿宋" w:hAnsi="CESI仿宋-GB13000;仿宋" w:cs="CESI仿宋-GB13000;仿宋" w:eastAsia="CESI仿宋-GB13000;仿宋"/>
          <w:i w:val="false"/>
          <w:caps w:val="false"/>
          <w:smallCaps w:val="false"/>
          <w:color w:val="000000"/>
          <w:spacing w:val="0"/>
          <w:kern w:val="2"/>
          <w:sz w:val="32"/>
          <w:szCs w:val="32"/>
          <w:shd w:fill="auto" w:val="clear"/>
          <w:lang w:val="en-US" w:eastAsia="zh-CN" w:bidi="ar"/>
        </w:rPr>
        <w:t>税收优惠政策落实，按规定减免老字号企业税费，</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整合相关部门政策资源，在用地、用工、融资等要素供应上给予海南老字号企业支持。支持同等条件下，在外事交流、纪念品采购中优先选择海南老字号产品和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ascii="CESI楷体-GB13000;宋体" w:hAnsi="CESI楷体-GB13000;宋体" w:cs="CESI楷体-GB13000;宋体" w:eastAsia="CESI楷体-GB13000;宋体"/>
          <w:b/>
          <w:bCs/>
          <w:i w:val="false"/>
          <w:iCs w:val="false"/>
          <w:caps w:val="false"/>
          <w:smallCaps w:val="false"/>
          <w:color w:val="000000"/>
          <w:spacing w:val="0"/>
          <w:sz w:val="32"/>
          <w:szCs w:val="32"/>
          <w:shd w:fill="FFFFFF" w:val="clear"/>
          <w:lang w:eastAsia="zh-CN"/>
        </w:rPr>
        <w:t>（十二）开展老字号品牌宣传推广。</w:t>
      </w:r>
      <w:r>
        <w:rPr>
          <w:rFonts w:ascii="CESI仿宋-GB13000;仿宋" w:hAnsi="CESI仿宋-GB13000;仿宋" w:cs="CESI仿宋-GB13000;仿宋" w:eastAsia="CESI仿宋-GB13000;仿宋"/>
          <w:i w:val="false"/>
          <w:iCs w:val="false"/>
          <w:caps w:val="false"/>
          <w:smallCaps w:val="false"/>
          <w:color w:val="000000"/>
          <w:spacing w:val="0"/>
          <w:sz w:val="32"/>
          <w:szCs w:val="32"/>
          <w:shd w:fill="FFFFFF" w:val="clear"/>
          <w:lang w:eastAsia="zh-CN"/>
        </w:rPr>
        <w:t>各级商务主管部门要积极整合当地老字号资源，开展宣传推广活动，讲好老字号品牌故事，提升老字号品牌价值。鼓励老字号企业参加消博会、进博会、服贸会等展会活动。引导老字号企业在机场、环岛高速驿站、环岛高铁车站、旅游景区景点、商业综合体、大型商超设立老字号销售专区专柜，集中展示特色产品和技艺。支持商业步行街区、大型商业综合体引进老字号品牌入驻，打造具有海南特色和商业氛围的老字号聚集区。</w:t>
      </w:r>
    </w:p>
    <w:p>
      <w:pPr>
        <w:pStyle w:val="Normal"/>
        <w:rPr>
          <w:rFonts w:ascii="CESI仿宋-GB13000;仿宋" w:hAnsi="CESI仿宋-GB13000;仿宋" w:eastAsia="CESI仿宋-GB13000;仿宋" w:cs="CESI仿宋-GB13000;仿宋"/>
          <w:i w:val="false"/>
          <w:i w:val="false"/>
          <w:iCs w:val="false"/>
          <w:caps w:val="false"/>
          <w:smallCaps w:val="false"/>
          <w:color w:val="000000"/>
          <w:spacing w:val="0"/>
          <w:sz w:val="32"/>
          <w:szCs w:val="32"/>
          <w:highlight w:val="none"/>
          <w:shd w:fill="FFFFFF" w:val="clear"/>
          <w:lang w:eastAsia="zh-CN"/>
        </w:rPr>
      </w:pPr>
      <w:r>
        <w:rPr>
          <w:rFonts w:eastAsia="CESI仿宋-GB13000;仿宋" w:cs="CESI仿宋-GB13000;仿宋" w:ascii="CESI仿宋-GB13000;仿宋" w:hAnsi="CESI仿宋-GB13000;仿宋"/>
          <w:i w:val="false"/>
          <w:iCs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CESI仿宋-GB13000">
    <w:altName w:val="仿宋"/>
    <w:charset w:val="86"/>
    <w:family w:val="auto"/>
    <w:pitch w:val="default"/>
  </w:font>
  <w:font w:name="CESI黑体-GB13000">
    <w:altName w:val="黑体"/>
    <w:charset w:val="86"/>
    <w:family w:val="auto"/>
    <w:pitch w:val="default"/>
  </w:font>
  <w:font w:name="CESI楷体-GB130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4:00Z</dcterms:created>
  <dc:creator>uos</dc:creator>
  <dc:description/>
  <dc:language>en-US</dc:language>
  <cp:lastModifiedBy>未知</cp:lastModifiedBy>
  <dcterms:modified xsi:type="dcterms:W3CDTF">2022-11-25T01: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27D11C12C429DAA33021AEC54274D</vt:lpwstr>
  </property>
  <property fmtid="{D5CDD505-2E9C-101B-9397-08002B2CF9AE}" pid="3" name="KSOProductBuildVer">
    <vt:lpwstr>2052-11.8.2.10912</vt:lpwstr>
  </property>
</Properties>
</file>