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省直相关单位海易兑系统业务人员名单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018"/>
        <w:gridCol w:w="5533"/>
        <w:gridCol w:w="1511"/>
        <w:gridCol w:w="3094"/>
      </w:tblGrid>
      <w:tr>
        <w:trPr>
          <w:trHeight w:val="155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（完整名称）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处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完整名称，对应海政通的组织机构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人员姓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政通对应手机号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701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7:45:00Z</dcterms:created>
  <dc:creator>盘五山</dc:creator>
  <dc:description/>
  <dc:language>en-US</dc:language>
  <cp:lastModifiedBy>uos</cp:lastModifiedBy>
  <dcterms:modified xsi:type="dcterms:W3CDTF">2025-07-22T09:08:4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5A66009E94EE6A0E47E680E1D2BB7</vt:lpwstr>
  </property>
  <property fmtid="{D5CDD505-2E9C-101B-9397-08002B2CF9AE}" pid="3" name="KSOProductBuildVer">
    <vt:lpwstr>2052-11.8.2.12313</vt:lpwstr>
  </property>
</Properties>
</file>