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海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省会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高质量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发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奖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资金申报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4"/>
        <w:gridCol w:w="1556"/>
        <w:gridCol w:w="1219"/>
        <w:gridCol w:w="1350"/>
        <w:gridCol w:w="288"/>
        <w:gridCol w:w="502"/>
        <w:gridCol w:w="1426"/>
      </w:tblGrid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举办地点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承办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举办时间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  <w:t xml:space="preserve">-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实际收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万元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实际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支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宣传费用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开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展览规模及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展览总面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会议规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及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参会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总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演讲嘉宾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实际采购商总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境外演讲嘉宾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会代表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外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采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商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吸引岛外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专业观众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吸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项目签约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个</w:t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成交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签约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万元</w:t>
            </w:r>
          </w:p>
        </w:tc>
      </w:tr>
      <w:tr>
        <w:trPr>
          <w:trHeight w:val="281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u w:val="none"/>
                <w:lang w:eastAsia="zh-CN"/>
              </w:rPr>
              <w:t>信用承诺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62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本单位承诺所提交的材料真实有效，若存在以虚假材料骗取省级会展资金的行为，将自愿接受失信惩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529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right="0" w:firstLine="4497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申报单位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spacing w:lineRule="atLeast" w:line="0"/>
              <w:ind w:left="0" w:firstLine="3654"/>
              <w:jc w:val="both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8:00Z</dcterms:created>
  <dc:creator>盘五山</dc:creator>
  <dc:description/>
  <dc:language>en-US</dc:language>
  <cp:lastModifiedBy>uos</cp:lastModifiedBy>
  <dcterms:modified xsi:type="dcterms:W3CDTF">2025-07-22T09:09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D09606EA319ED3E47E685316C156</vt:lpwstr>
  </property>
  <property fmtid="{D5CDD505-2E9C-101B-9397-08002B2CF9AE}" pid="3" name="KSOProductBuildVer">
    <vt:lpwstr>2052-11.8.2.12313</vt:lpwstr>
  </property>
</Properties>
</file>