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  <w:lang w:eastAsia="zh-CN"/>
        </w:rPr>
        <w:t>展览绩效评价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</w:rPr>
        <w:t>评分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小标宋简体" w:cs="Times New Roman"/>
          <w:color w:val="000000"/>
          <w:sz w:val="36"/>
          <w:szCs w:val="36"/>
          <w:u w:val="none"/>
          <w:lang w:val="en-US" w:eastAsia="zh-CN"/>
        </w:rPr>
        <w:t>(to B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  <w:u w:val="none"/>
          <w:lang w:eastAsia="zh-CN"/>
        </w:rPr>
        <w:t>项目名称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546"/>
        <w:gridCol w:w="1831"/>
        <w:gridCol w:w="2403"/>
        <w:gridCol w:w="773"/>
      </w:tblGrid>
      <w:tr>
        <w:trPr>
          <w:trHeight w:val="6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</w:rPr>
              <w:t>指标类别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具体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</w:rPr>
              <w:t>得分</w:t>
            </w:r>
          </w:p>
        </w:tc>
      </w:tr>
      <w:tr>
        <w:trPr>
          <w:trHeight w:val="81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专业化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展览面积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展览总面积达到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万平方米（其中国际专业展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达到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万平方米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；每增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平方米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参展商数量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参展商总数量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家，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；每增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家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同一展台多家参展商参展的，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家参展商计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采购商数量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采购商总数量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家，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；每增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家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境内高端参展商数量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参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在国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排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前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名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每参展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家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排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前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1-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名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每参展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家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排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前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1-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名的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每参展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家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境外参展商</w:t>
            </w: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数量。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境内外商独资企业、中外合资企业以及香港、澳门、台湾地区企业、境外企业中国代理商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每参展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家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展览时间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展览时间（不含布展和撤展时间）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天，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每增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天，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特装展台面积比例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特装展台面积占全部展台面积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；占比每增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firstLine="48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专业观众与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展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比例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专业观众达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参展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每多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境外参展商比例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境外参展商占全部参展商的比例达到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；每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境外专业观众比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境外专业观众占全部专业观众的比例达到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；每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1.</w:t>
            </w: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盈利情况。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盈利的，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功能化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淡季办展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份举办的展览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省外参展观展人数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海南省之外的参展商和专业观众占全部参展商和专业观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；每多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</w:rPr>
              <w:t>指标类别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具体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</w:rPr>
              <w:t>得分</w:t>
            </w:r>
          </w:p>
        </w:tc>
      </w:tr>
      <w:tr>
        <w:trPr>
          <w:trHeight w:val="117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功能化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媒体宣传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在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境外主流媒体或专业刊物上开展宣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；每在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国家级媒体或专业刊物上开展宣传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；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在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省级媒体或专业刊物上开展宣传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绿色办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展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有海南省国家生态文明试验区建设领导小组办公室颁发的《碳中和证明书》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；展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采用可再生、可回收、可循环利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环保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搭建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海易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海南碳普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系统承诺确认实现碳中和（对承诺真实性负责）并公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；在我省碳汇交易平台开展碳汇交易的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知识产权保护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主办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现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设有知识产权纠纷处理机构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与参展方签订展期知识产权保护协议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会展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演艺赛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同期举办与展览主题关联紧密的演艺或赛事活动，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旅游消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同期举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旅游消费推广活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会展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招商推介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同期举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专场招商推介活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加分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个性化指标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单位提出体现项目质量的个性化绩效评价指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须经省直相关部门审核和省商务厅审定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最高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扣分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知识产权纠纷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展期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热线或省市会展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收到</w:t>
            </w: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参展展品或宣传物料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侵犯他人知识产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投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扣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消费纠纷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展期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热线或省市会展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收到消费者投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扣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弄虚作假行为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展期出现假冒伪劣或与展览主题不相关的展品，以及弄虚作假行为，造成不良社会影响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扣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总得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绩效评价等次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评价等次：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-1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分优秀，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-8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分良好，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60-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分合格，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分以下不合格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评分超过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分的，超出部分分值不予计算。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To B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类展览是指主要面向企业或商业客户的专业展览，核心是促进企业间的交易与合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9" w:after="159"/>
        <w:jc w:val="both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u w:val="none"/>
          <w:lang w:eastAsia="zh-CN"/>
        </w:rPr>
        <w:t>评估人员签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u w:val="none"/>
          <w:lang w:val="en-US" w:eastAsia="zh-CN"/>
        </w:rPr>
        <w:t>评估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  <w:lang w:eastAsia="zh-CN"/>
        </w:rPr>
        <w:t>展览绩效评价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</w:rPr>
        <w:t>评分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小标宋简体" w:cs="Times New Roman"/>
          <w:color w:val="000000"/>
          <w:sz w:val="36"/>
          <w:szCs w:val="36"/>
          <w:u w:val="none"/>
          <w:lang w:val="en-US" w:eastAsia="zh-CN"/>
        </w:rPr>
        <w:t>(to C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  <w:u w:val="none"/>
          <w:lang w:eastAsia="zh-CN"/>
        </w:rPr>
        <w:t>项目名称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40"/>
        <w:gridCol w:w="2078"/>
        <w:gridCol w:w="2280"/>
        <w:gridCol w:w="896"/>
      </w:tblGrid>
      <w:tr>
        <w:trPr>
          <w:trHeight w:val="7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</w:rPr>
              <w:t>指标类别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具体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</w:rPr>
              <w:t>得分</w:t>
            </w:r>
          </w:p>
        </w:tc>
      </w:tr>
      <w:tr>
        <w:trPr>
          <w:trHeight w:val="100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专业化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展览面积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展览总面积达到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万平方米（其中国际专业展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达到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万平方米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；每增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平方米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参展商数量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参展商总数量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家，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；每增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家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同一展台多家参展商参展的，按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家参展商计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境内高端参展商数量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参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在国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排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前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名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每参展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家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排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前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1-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名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每参展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家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排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前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1-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名的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每参展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家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境外参展商数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括境内外商独资企业、中外合资企业以及香港、澳门、台湾地区企业、境外企业中国代理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每参展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家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展览时间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展览时间（不含布展和撤展时间）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天，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每增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天，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特装展台面积比例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特装展台面积占全部展台面积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；占比每增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参展观展人数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参展商和观众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人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；每多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人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firstLine="48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省外参展观展人数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海南省之外的参展商和观众占全部参展商和观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；每多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媒体宣传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在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境外主流媒体或专业刊物上开展宣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；每在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国家级媒体或专业刊物上开展宣传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；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在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省级媒体或专业刊物上开展宣传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.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0.</w:t>
            </w: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盈利情况。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盈利的，得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</w:rPr>
              <w:t>指标类别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具体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24"/>
                <w:szCs w:val="24"/>
                <w:u w:val="none"/>
              </w:rPr>
              <w:t>得分</w:t>
            </w:r>
          </w:p>
        </w:tc>
      </w:tr>
      <w:tr>
        <w:trPr>
          <w:trHeight w:val="67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功能化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淡季办展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份举办的展览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知识产权保护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主办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现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设有知识产权纠纷处理机构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与参展方签订展期知识产权保护协议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77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绿色办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展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有海南省国家生态文明试验区建设领导小组办公室颁发的《碳中和证明书》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；展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采用可再生、可回收、可循环利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环保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搭建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；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海易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海南碳普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系统承诺确认实现碳中和（对承诺真实性负责）并公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；在我省碳汇交易平台开展碳汇交易的，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最高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会展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演艺赛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同期举办与展览主题关联紧密的演艺或赛事，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旅游消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同期举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旅游消费推广活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会展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招商推介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同期举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专场招商推介活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，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加分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个性化指标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单位提出体现项目质量的个性化绩效评价指标，须经省直相关部门审核和省商务厅审定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最高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扣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知识产权纠纷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展期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热线或省市会展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收到</w:t>
            </w:r>
            <w:r>
              <w:rPr>
                <w:rFonts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参展展品或宣传物料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侵犯他人知识产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投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扣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消费纠纷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展期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234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热线或省市会展主管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收到消费者投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扣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弄虚作假行为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展期出现假冒伪劣或与展览主题不相关展品，以及弄虚作假行为，造成不良社会影响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扣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总得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0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绩效评价等次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1"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-21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评价等次：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-1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分优秀，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-8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分良好，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60-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分合格，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分以下不合格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评分超过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分的，超出部分分值不予计算。</w:t>
            </w: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To C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类展览是指主要面向个体消费者的展览，核心是企业向消费者展示销售产品或服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9" w:after="159"/>
        <w:jc w:val="both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u w:val="none"/>
          <w:lang w:eastAsia="zh-CN"/>
        </w:rPr>
        <w:t>评估人员签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u w:val="none"/>
          <w:lang w:val="en-US" w:eastAsia="zh-CN"/>
        </w:rPr>
        <w:t>评估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49:00Z</dcterms:created>
  <dc:creator>盘五山</dc:creator>
  <dc:description/>
  <dc:language>en-US</dc:language>
  <cp:lastModifiedBy>uos</cp:lastModifiedBy>
  <dcterms:modified xsi:type="dcterms:W3CDTF">2025-07-22T09:10:0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4D64C2C28ECECEBE47E68E4C26E15</vt:lpwstr>
  </property>
  <property fmtid="{D5CDD505-2E9C-101B-9397-08002B2CF9AE}" pid="3" name="KSOProductBuildVer">
    <vt:lpwstr>2052-11.8.2.12313</vt:lpwstr>
  </property>
</Properties>
</file>