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1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65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活动任务清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8"/>
        <w:gridCol w:w="1232"/>
        <w:gridCol w:w="1712"/>
        <w:gridCol w:w="1117"/>
        <w:gridCol w:w="717"/>
        <w:gridCol w:w="2332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板块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内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任务要求</w:t>
            </w:r>
          </w:p>
        </w:tc>
      </w:tr>
      <w:tr>
        <w:trPr>
          <w:trHeight w:val="720" w:hRule="atLeast"/>
        </w:trPr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启动仪式、特色市集及商品展示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进场费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场地使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户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平方，搭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天、市集和商品展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天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清洁、安保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保洁、安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、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安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，保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天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现场搭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指示标识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木制表写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牌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.8M*1.8MH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舞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钢木结构舞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平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6M*5M*0.6MH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地毯拉绒地毯加厚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平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6M*6M*0.6MH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含折叠面积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平米）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舞台台阶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侧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m*2</w:t>
            </w:r>
          </w:p>
        </w:tc>
      </w:tr>
      <w:tr>
        <w:trPr>
          <w:trHeight w:val="9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定制讲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装饰活动总视觉画面</w:t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舞台斜坡及立体字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活动主题立体字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活动主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新大集新服务新消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字，每个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0cM*50cM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活动打卡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展示活动主题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活动美陈装置及氛围营造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道旗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放置在主会场道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含活动主题、口号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展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展架、门楣、灯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商品展示、对接采购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天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线缆保护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线槽板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橡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线槽过线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现场设备</w:t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灯光租赁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调光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CO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面光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LED pa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truss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架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40*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的架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+80*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钢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顶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米的架子，每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个光束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4CO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灯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电脑光束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音响租赁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线阵音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线阵超低音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返送音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功放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信号处理器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苹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Pr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控台电脑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数字调音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无线手持麦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屏租赁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高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P4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平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2.5M*4M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A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控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高清视频无缝切换台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苹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Pr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控台电脑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灯光音响屏幕配套线材及电源箱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流程单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铜版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A4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桌椅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户外休闲桌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张桌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张椅子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天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清洁用品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垃圾筒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升以上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天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矿泉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本地矿泉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图片直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摄影及输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活动现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主持人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省级媒体，含彩排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含往返交通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礼仪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含彩排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视频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含彩排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音响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含彩排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灯光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含彩排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会务人员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统筹（总导演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现场管理（执行导演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现场会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活动总体策划设计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含活动主视觉平面设计、舞美设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后勤保障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现场工作人员餐、水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摄影摄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礼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会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主持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天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搭建、撤场人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&amp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运输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搭建、撤场人员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车辆运输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趟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宣传推广</w:t>
            </w:r>
          </w:p>
        </w:tc>
      </w:tr>
      <w:tr>
        <w:trPr>
          <w:trHeight w:val="66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板块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内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任务要求</w:t>
            </w:r>
          </w:p>
        </w:tc>
      </w:tr>
      <w:tr>
        <w:trPr>
          <w:trHeight w:val="10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宣传推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短视频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条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秒活动宣传片，并在公众号、视频号、抖音号进行推送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短视频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条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秒活动及企业推广短视频，并在公众号、视频号、抖音号进行推送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电子海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设计、制作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组企业、产品、介绍活动的电子海报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媒体发稿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邀请媒体参与活动报导，活动期间，在主流媒体及各类平台上发布文字、视频、图片推广等，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篇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篇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直播间设置及直播组织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板块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内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任务要求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直播组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直播间搭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搭建（含空调、电源、绿植、直播间桌椅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天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布置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包含直播背景板、活动标识、直播道具、直播手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场次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场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直播设备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灯光、直播支架、中控电脑、直播显示屏、网络信号增强、流量支持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场次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场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主播组织（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组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劳务及市内交通补助及餐补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每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，含主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、助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次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直播间维护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工作人员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、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场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天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人天</w:t>
            </w:r>
          </w:p>
        </w:tc>
      </w:tr>
      <w:tr>
        <w:trPr>
          <w:trHeight w:val="720" w:hRule="atLeast"/>
        </w:trPr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活动效果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活动期间直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GM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万元、曝光量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亿次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宋体" w:cs="Times New Roman" w:ascii="Calibri" w:hAnsi="Calibri"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120" w:after="100"/>
      <w:jc w:val="both"/>
      <w:outlineLvl w:val="1"/>
    </w:pPr>
    <w:rPr>
      <w:rFonts w:ascii="黑体" w:hAnsi="黑体" w:eastAsia="黑体" w:cs="Times New Roman"/>
      <w:b/>
      <w:bCs/>
      <w:color w:val="auto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qFormat/>
    <w:pPr>
      <w:keepNext w:val="false"/>
      <w:keepLines w:val="false"/>
      <w:widowControl w:val="false"/>
      <w:spacing w:lineRule="auto" w:line="360" w:before="0" w:after="120"/>
      <w:ind w:left="0" w:firstLine="420"/>
      <w:jc w:val="left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8:00Z</dcterms:created>
  <dc:creator>Apache POI</dc:creator>
  <dc:description/>
  <dc:language>en-US</dc:language>
  <cp:lastModifiedBy>一呀一呀哟</cp:lastModifiedBy>
  <dcterms:modified xsi:type="dcterms:W3CDTF">2025-08-25T02:17:31Z</dcterms:modified>
  <cp:revision>0</cp:revision>
  <dc:subject/>
  <dc:title>“2025数字生活节暨县域商业消费季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C0ACB76741B4A0223FA80429A1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3MWU3MjFlMzY2ZGQ5MmE2MjZkMzZlOTRlMjg0ZjEiLCJ1c2VySWQiOiIxMzExMjMyODY3In0=</vt:lpwstr>
  </property>
</Properties>
</file>