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有关地方自贸协定数字化公共服务平台基本信息</w:t>
      </w:r>
    </w:p>
    <w:tbl>
      <w:tblPr>
        <w:tblW w:w="14448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112"/>
        <w:gridCol w:w="5509"/>
        <w:gridCol w:w="3810"/>
      </w:tblGrid>
      <w:tr>
        <w:trPr>
          <w:tblHeader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名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网址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及路径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58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主要功能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海南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RCEP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一站式服务平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  <w:t>http://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www.hainan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  <w:t>rcep.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net:8001/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最优税率查询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北京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RCEP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进口税率查询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https://rcep-aeo.aeotrade.com/search/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最优税率查询</w:t>
            </w:r>
          </w:p>
        </w:tc>
      </w:tr>
      <w:tr>
        <w:trPr>
          <w:trHeight w:val="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</w:rPr>
              <w:t>天津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</w:rPr>
              <w:t>RCEP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</w:rPr>
              <w:t>关税政策查询公共服务平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</w:rPr>
              <w:t>https://www.singlewindow.tj.cn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（地方特色应用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RCEP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专区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最优税率查询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原产地规则查询</w:t>
            </w:r>
          </w:p>
        </w:tc>
      </w:tr>
      <w:tr>
        <w:trPr>
          <w:trHeight w:val="6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辽宁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RCEP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公共服务平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  <w:t>http://lnrcep.sinoimex.com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最优税率查询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原产地规则查询</w:t>
            </w:r>
          </w:p>
        </w:tc>
      </w:tr>
      <w:tr>
        <w:trPr>
          <w:trHeight w:val="4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上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海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RCEP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最优关税查询系统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  <w:t>http://www.singlewindow.sh.cn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（地方特色应用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支付结算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RCEP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最优关税查询系统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最优税率查询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企业享惠查询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原产地规则查询及判定</w:t>
            </w:r>
          </w:p>
        </w:tc>
      </w:tr>
      <w:tr>
        <w:trPr>
          <w:trHeight w:val="8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江苏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FTA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智慧应用公共服务平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  <w:t>https://fta.ccpitjs.org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最优税率查询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原产地规则查询及判定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浙江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RCEP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企业服务平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  <w:t>http://rcep.zcom.gov.c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最优税率查询</w:t>
            </w:r>
          </w:p>
        </w:tc>
      </w:tr>
      <w:tr>
        <w:trPr>
          <w:trHeight w:val="11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</w:rPr>
              <w:t>中国（福建）国际贸易单一窗口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RCEP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</w:rPr>
              <w:t>关税政策智能服务平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</w:rPr>
              <w:t>https://www.fjdport.gov.cn/rcep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最优税率查询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企业享惠查询及指引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原产地规则查询、判定及指引</w:t>
            </w:r>
          </w:p>
        </w:tc>
      </w:tr>
      <w:tr>
        <w:trPr>
          <w:trHeight w:val="8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RCEP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鲁贸通（山东</w:t>
            </w:r>
            <w:r>
              <w:rPr>
                <w:rFonts w:eastAsia="汉仪大黑简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青岛）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</w:rPr>
              <w:t>https://trade.rcepqy.com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最优税率查询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原产地规则查询及判定</w:t>
            </w:r>
          </w:p>
        </w:tc>
      </w:tr>
      <w:tr>
        <w:trPr>
          <w:trHeight w:val="10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河南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智享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服务平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  <w:t>https://ha.singlewindow.cn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（地方特色服务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企业服务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/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智享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服务平台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blue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eastAsia="zh-CN"/>
              </w:rPr>
              <w:t>最优税率查询，原产地规则查询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eastAsia="zh-CN"/>
              </w:rPr>
              <w:t>及判定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湖北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RCEP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税率查询系统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  <w:t>http://hubei.singlewindow.cn/rcep-front/index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最优税率查询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原产地规则查询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广东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RCEP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在线服务平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</w:rPr>
              <w:t>https://gd.singlewindow.cn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（地方特色应用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企业服务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/RCEP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在线服务平台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最优税率查询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原产地规则查询及判定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广西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RCEP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货物贸易智能综合服务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  <w:t>https://rcep.singlewindow.gx.c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最优税率查询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原产地规则查询、判定及指引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highlight w:val="none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重庆自贸通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FTA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智慧服务平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  <w:t>http://fta.ccpitcq.org:808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最优税率查询、原产地规则查询及判定</w:t>
            </w:r>
          </w:p>
        </w:tc>
      </w:tr>
      <w:tr>
        <w:trPr>
          <w:trHeight w:val="6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陕西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RCEP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企业服务中心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http://shaanxircep.com.cn/hom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最优税率查询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原产地规则查询、判定及指引</w:t>
            </w:r>
          </w:p>
        </w:tc>
      </w:tr>
      <w:tr>
        <w:trPr>
          <w:trHeight w:val="7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大连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RCEP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服务平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  <w:t>https://www.dlftz.gov.cn/zmfwindex.html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RCEP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服务平台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栏目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最优税率查询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原产地规则查询、原产地判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swt</dc:creator>
  <dc:description/>
  <dc:language>en-US</dc:language>
  <cp:lastModifiedBy>uos</cp:lastModifiedBy>
  <cp:lastPrinted>2025-02-18T22:52:00Z</cp:lastPrinted>
  <dcterms:modified xsi:type="dcterms:W3CDTF">2025-02-19T15:1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A1AF3CBCFE5BFADDFB36750F91798</vt:lpwstr>
  </property>
  <property fmtid="{D5CDD505-2E9C-101B-9397-08002B2CF9AE}" pid="3" name="KSOProductBuildVer">
    <vt:lpwstr>2052-11.8.2.10587</vt:lpwstr>
  </property>
</Properties>
</file>